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znik Nr 3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2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postępowania o udzielenie zamówienia publi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rybie przetargu nieograniczonego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awa artykułów żywnościowych do stołówki szkolnej w Publicznej Szkole Podstawowej w Połańcu ul. Żapniowska 1 w 2014r. – postępowanie powtórzone – produkty mleczarskie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 (imię i  nazwisko)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y warunki, określone art.22 ust.1 ustawy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osiadania uprawnień do wykonywania określonej działalności lub czynności, jeżel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a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dysponowania odpowiednim potencjałem technicznym oraz osobami zdolnymi do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data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ej/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0:00Z</dcterms:created>
  <dc:creator>Waldek</dc:creator>
  <dc:description/>
  <dc:language>en-US</dc:language>
  <cp:lastModifiedBy>Waldemar Wójcik</cp:lastModifiedBy>
  <dcterms:modified xsi:type="dcterms:W3CDTF">2014-03-19T08:40:00Z</dcterms:modified>
  <cp:revision>2</cp:revision>
  <dc:subject/>
  <dc:title/>
</cp:coreProperties>
</file>